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ELETTO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CELLE ENOMO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andidatura disponibilità immediata per l’inserimento nell’ELENCO AGGIUNTIVO come scrutatore di seggio elettorale per le sole consultazioni EUROPEE 2024 di sabato 8 e domenica 9 giugno 20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idente in  ________________, cap. ____________ via __________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e-mail _________________, tel. _______________, cell. _________________, visto l’avviso del Comune di CELLE ENOMONDO diramato ai sensi della Circolare del Ministero dell’Interno n. 38/2024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serito nell’</w:t>
        <w:tab/>
        <w:t>ELENCO AGGIUNTIVO come scrutatore di seggio elettorale per le consultazioni EUROPEE, REGIONALI ED AMMINISTRATIVE 2024 di sabato 8 e domenica 9 giugno 2024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che il compenso quale scrutatore di seggio elettorale per le consultazioni Europee 2024 sarà pari ad € 110,40.</w:t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202__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6:00Z</dcterms:created>
  <dc:creator>Sepel</dc:creator>
  <dc:description/>
  <cp:keywords/>
  <dc:language>en-US</dc:language>
  <cp:lastModifiedBy>DPO - PIGAL Srl</cp:lastModifiedBy>
  <cp:lastPrinted>1995-11-21T17:41:00Z</cp:lastPrinted>
  <dcterms:modified xsi:type="dcterms:W3CDTF">2024-04-30T13:06:00Z</dcterms:modified>
  <cp:revision>2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